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тарифов в сфере холодного водоснабжения на очередной период регулирования        (2015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/>
        <w:t>(</w:t>
      </w:r>
      <w:r>
        <w:rPr>
          <w:rFonts w:cs="Times New Roman" w:ascii="Times New Roman" w:hAnsi="Times New Roman"/>
          <w:color w:val="000000"/>
          <w:sz w:val="24"/>
          <w:szCs w:val="29"/>
        </w:rPr>
        <w:t>форма утв. приказом ФСТ от 15.05.2013 г. №12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  <w:szCs w:val="29"/>
        </w:rPr>
      </w:pPr>
      <w:r>
        <w:rPr>
          <w:rFonts w:cs="Times New Roman" w:ascii="Times New Roman" w:hAnsi="Times New Roman"/>
          <w:color w:val="FF3366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величина тариф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в размере 180,66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в размере 187,32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в размере 193,86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– 2017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8"/>
        <w:gridCol w:w="1343"/>
        <w:gridCol w:w="1033"/>
        <w:gridCol w:w="1033"/>
        <w:gridCol w:w="1033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  <w:br/>
              <w:t>измер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й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й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й год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18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37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1,4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93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88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78,6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эффективности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потребительских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количества акт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электрическую энерг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дконтрольные расходы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5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займов и креди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 по займам и креди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т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ая прибы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экономически обоснованные расходы на социальные нуж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прибы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71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91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305,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 8671,52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 8991,1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 9305,0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ой объем отпущенной потребителям воды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42,57 тыс.куб.м., в том числе собственное потребление 32,57 тыс.куб.м., абонентам – 10 тыс.куб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счет не осуществлял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adavydova</dc:creator>
  <dc:description/>
  <cp:keywords/>
  <dc:language>en-US</dc:language>
  <cp:lastModifiedBy>adavydova</cp:lastModifiedBy>
  <cp:lastPrinted>2013-11-07T10:16:00Z</cp:lastPrinted>
  <dcterms:modified xsi:type="dcterms:W3CDTF">2016-07-11T11:37:00Z</dcterms:modified>
  <cp:revision>2</cp:revision>
  <dc:subject/>
  <dc:title>Форма 2</dc:title>
</cp:coreProperties>
</file>